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4472C4"/>
          <w:sz w:val="28"/>
          <w:szCs w:val="28"/>
        </w:rPr>
      </w:pPr>
      <w:r>
        <w:rPr>
          <w:bCs/>
          <w:color w:val="4472C4"/>
          <w:sz w:val="28"/>
          <w:szCs w:val="28"/>
        </w:rPr>
        <w:t>ỦY BAN NHÂN DÂN QUẬN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   </w:t>
      </w:r>
      <w:r>
        <w:rPr>
          <w:b/>
          <w:color w:val="4472C4"/>
          <w:sz w:val="28"/>
          <w:szCs w:val="28"/>
        </w:rPr>
        <w:t>TRƯỜNG MẦM NON 19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4472C4"/>
          <w:sz w:val="28"/>
          <w:szCs w:val="28"/>
        </w:rPr>
        <w:t>Từ 14.10.2024 đến 18.10.2024</w:t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1891"/>
        <w:gridCol w:w="1713"/>
        <w:gridCol w:w="1785"/>
        <w:gridCol w:w="1701"/>
        <w:gridCol w:w="1659"/>
        <w:gridCol w:w="2548"/>
        <w:gridCol w:w="22"/>
      </w:tblGrid>
      <w:tr>
        <w:trPr>
          <w:trHeight w:val="5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ÁNG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Ư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ÓM 19- 24 THÁN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- 18 THÁ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– 12 THÁN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X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Ặ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ANH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ún mộ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hịt đậu tip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á ba sa bung chuố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h mồng tơ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Cháo cá ba sa mồng t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Cháo cá ba sa mồng tơi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ho móng t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ến tô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ôm bông cả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</w:tr>
      <w:tr>
        <w:trPr>
          <w:trHeight w:val="1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ì bò kh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hịt bò cải bó xô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ữ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ực xào chua ngọ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h đu đủ thị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FF0000"/>
              </w:rPr>
            </w:pPr>
            <w:r>
              <w:rPr>
                <w:color w:val="FF0000"/>
              </w:rPr>
              <w:t>Cháo mực đậu 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FF0000"/>
              </w:rPr>
            </w:pPr>
            <w:r>
              <w:rPr>
                <w:color w:val="FF0000"/>
              </w:rPr>
              <w:t>Cháo mực đậu tipo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ước cam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ở g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gà bắp cải tí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ánh canh cu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cua bí đ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á bớp kho t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h cá bớp nấu ng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hải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hải sản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aou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ủ tiếu nam va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ôm bầ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</w:tr>
      <w:tr>
        <w:trPr>
          <w:trHeight w:val="1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ún riê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lươn củ dề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ôm sốt thủy tinh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h rau muố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ôm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ôm cà rốt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uố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cá lóc đậu x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</w:tr>
      <w:tr>
        <w:trPr>
          <w:trHeight w:val="1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ui sao tôm thị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ôm đậu trắ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á thác lác sốt c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h khoai m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cá thác lác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u đ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áo thịt khoai m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52:00Z</dcterms:created>
  <dc:creator>Thanh An</dc:creator>
  <dc:description/>
  <cp:keywords/>
  <dc:language>en-US</dc:language>
  <cp:lastModifiedBy>Chau Lh</cp:lastModifiedBy>
  <cp:lastPrinted>2022-10-17T07:22:00Z</cp:lastPrinted>
  <dcterms:modified xsi:type="dcterms:W3CDTF">2024-10-13T09:52:00Z</dcterms:modified>
  <cp:revision>2</cp:revision>
  <dc:subject/>
  <dc:title>THỰC ĐƠN NHÀ TRẺ - MẪU GIÁO</dc:title>
</cp:coreProperties>
</file>